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Сводная таблица по предметам муниципального этап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всероссийской олимпиады школьников в 2024/2025 учебном году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9"/>
        <w:gridCol w:w="1559"/>
        <w:gridCol w:w="3157"/>
        <w:gridCol w:w="673"/>
        <w:gridCol w:w="20"/>
        <w:gridCol w:w="2262"/>
        <w:gridCol w:w="3234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класс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туров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 / разрешено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ируемый калькулятор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вод в 100- балльную систе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ми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транспортир, калькулятор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ки - листы в клетку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ровая художественн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дания творч. проекта (10, 11 кл.) выдать участникам за 2 недели</w:t>
            </w:r>
          </w:p>
        </w:tc>
      </w:tr>
      <w:tr>
        <w:trPr>
          <w:trHeight w:val="4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, 8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10,11 кл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 к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8, 9, 10, 1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мин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тур 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время на практич. ту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вод в 100- балльную систе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практической части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вод в 100- балльную систе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2"/>
        <w:gridCol w:w="1560"/>
        <w:gridCol w:w="3118"/>
        <w:gridCol w:w="2977"/>
        <w:gridCol w:w="3260"/>
      </w:tblGrid>
      <w:tr>
        <w:trPr>
          <w:trHeight w:val="4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к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 мин (теоретич. тур) +135 мин. (практический тур) 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 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ТТ –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 –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 -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 –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практическ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, чертежные инструменты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(18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50 мин. (230 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калькулятор</w:t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 (теорт. тур)+ время на практич.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вод в 100- балльную сист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практической части, допус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ламент практического тура направляется участникам за 3 дня до начала олимпиады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к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Менделеева, растворимости, ряд напряжений, инженерный калькулятор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120 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линейка, ластик</w:t>
            </w:r>
          </w:p>
        </w:tc>
      </w:tr>
      <w:tr>
        <w:trPr>
          <w:trHeight w:val="113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грыватель </w:t>
            </w:r>
            <w:r>
              <w:rPr>
                <w:sz w:val="22"/>
                <w:szCs w:val="22"/>
                <w:lang w:val="en-US"/>
              </w:rPr>
              <w:t>mp3</w:t>
            </w:r>
            <w:r>
              <w:rPr>
                <w:sz w:val="22"/>
                <w:szCs w:val="22"/>
              </w:rPr>
              <w:t>, колонки</w:t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 (письм. тур) + 45 мин. (уст. ту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 (письм. тур)+ 60 мин. (уст.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7:00Z</dcterms:created>
  <dc:creator>kr59</dc:creator>
  <dc:description/>
  <cp:keywords/>
  <dc:language>en-US</dc:language>
  <cp:lastModifiedBy>Ольга Александровна Золотухина</cp:lastModifiedBy>
  <cp:lastPrinted>2022-10-31T10:15:00Z</cp:lastPrinted>
  <dcterms:modified xsi:type="dcterms:W3CDTF">2024-11-02T06:31:00Z</dcterms:modified>
  <cp:revision>200</cp:revision>
  <dc:subject/>
  <dc:title>Итоги участия сборных команд Российской Федерации в международных олимпиадах </dc:title>
</cp:coreProperties>
</file>