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620</wp:posOffset>
            </wp:positionV>
            <wp:extent cx="7154545" cy="1024763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"/>
        <w:gridCol w:w="12"/>
        <w:gridCol w:w="105"/>
        <w:gridCol w:w="4998"/>
        <w:gridCol w:w="43"/>
        <w:gridCol w:w="1620"/>
        <w:gridCol w:w="88"/>
        <w:gridCol w:w="1755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з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ность в открытии классов, реализующих адаптированные основные общеобразовательные программы общего образования, в 2025-2026 году, предварительное комплект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руководителей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02.202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атегических направлениях работы с кадрами в  образовательной организации (ключевое условие "Учитель. Школьная команда" проекта "Школа Минпросвещения России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117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атриотичной и социально активной личности в условиях дошкольной образовательной организации и семьи</w:t>
            </w:r>
            <w:r>
              <w:rPr>
                <w:sz w:val="22"/>
                <w:szCs w:val="22"/>
                <w:shd w:fill="FFFFFF" w:val="clear"/>
              </w:rPr>
              <w:t xml:space="preserve"> в рамках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национального проекта "Молодёжь и дети", Стратегии реализации молодёжной политики в России до 2030 год, </w:t>
            </w:r>
            <w:r>
              <w:rPr>
                <w:sz w:val="22"/>
                <w:szCs w:val="22"/>
              </w:rPr>
              <w:t>проекта "Школа Минпросвещения Росс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учреждениями по просроченной кредиторской задолженности по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 32, 148, 151, 77 МАДОУ № 157, МБОУ СШ № 8, 54, МАУ ДО "Центр "Архангел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нова С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.С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8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ский интенси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ижение новых образовательных результатов 2022-2025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выбор предметов, результаты ГИА, ВОШ, поступаемость, городские мероприятия, городские проекты, продвижение имиджа. Траектория развития учреждения - 2025. Комплектование - 2025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9, 22, 77, 82, Гимназия № 3,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м необходимо владеть данными по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8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ский интенси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ижение новых образовательных результатов 2022-2025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выбор предметов, результаты ГИА, ВОШ, поступаемость, городские мероприятия, городские проекты, продвижение имиджа. Траектория развития учреждения - 2025. Комплектование - 2025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, 14, 28, 23, 45, ЭБЛ, ОГ № 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м необходимо владеть данными по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8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ский интенси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ижение новых образовательных результатов 2022-2025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выбор предметов, результаты ГИА, ВОШ, поступаемость, городские мероприятия, городские проекты, продвижение имиджа. Траектория развития учреждения - 2025. Комплектование - 2025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10,11,  20, 36, 52, 93, МБОУ ОШ № 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м необходимо владеть данными по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руководителями общеобразовательных организаций, организаций дополнительного образования</w:t>
            </w:r>
            <w:r>
              <w:rPr>
                <w:sz w:val="22"/>
                <w:szCs w:val="22"/>
                <w:shd w:fill="FFFFFF" w:val="clear"/>
              </w:rPr>
              <w:t xml:space="preserve"> "Формирование возможностей для самореализации и развития талантов детей и молодежи, раскрытие потенциала каждого ученика (в рамках национального проекта "Молодежь и дети",</w:t>
            </w:r>
            <w:r>
              <w:rPr>
                <w:sz w:val="22"/>
                <w:szCs w:val="22"/>
              </w:rPr>
              <w:t xml:space="preserve"> проекта "Школа Минпросвещения России)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кевич Н.А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ы для заместителей руководителей и советников по воспитанию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СШ  № 17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 для заместителей руководителей</w:t>
            </w:r>
            <w:r>
              <w:rPr>
                <w:color w:val="000000"/>
              </w:rPr>
              <w:t xml:space="preserve"> "Организация работы по сопровождению детей с ОВЗ в общеобразовательных организациях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адова Т.Ф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 для заместителей руководителей и советников по воспитанию</w:t>
            </w:r>
            <w:r>
              <w:rPr>
                <w:sz w:val="22"/>
                <w:szCs w:val="22"/>
              </w:rPr>
              <w:t xml:space="preserve"> "О планировании и реализации совместной деятельности по участию в проектах и мероприятиях Движения Первых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И.А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кабинет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комит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ов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</w:t>
            </w:r>
            <w:r>
              <w:rPr>
                <w:b/>
                <w:bCs/>
                <w:sz w:val="22"/>
                <w:szCs w:val="22"/>
              </w:rPr>
              <w:t>ВЕЛИКАЯ ВОЙНА – ВЕЛИКАЯ ПОБЕ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уроков мужества в школах Ломоносовского округа (ОУ № 4, 8, 9, 17, 20, 21, 22, 33, 36, ОСШ), посвященных 80-летию Победы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онлайн - книги о семейных реликвиях времен Великой Отечественной войны 1941-1945 годов "Хранит семейный альбом...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ультфильма к 80-й годовщине Победы в Великой Отечественной войне 1941-1945 годов в рамках сотрудничества города Архангельска с городом Черепове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 военной песни "Героям Отечества посвящается". Оформление листов для раздела книги "Песни военных ле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Управленческий корпус: от функционирования к развитию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згобойня для управленцев (целевая аудитория - руководители ОО, кадровый резерв (аттестованные в кадровый резерв), команда Совета молодых педагогов (по 1 человеку от ОО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  <w:t>Беспалова Е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Г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проект "Предметная среда" (см.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русского языка и литературы, музыки 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русского языка и литературы, музыки 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едагогов-библиотека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ей физ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 Рацк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Семья России – семья Поморья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бличная презентация проекта в форме праздничного концерта "Семья России - семья Поморья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ведение итогов городского конкурса эссе "Моя счастливая семья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й мост "ТанДем – Детский сад и Семья вместе!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роприятия по организации детского движения дошкольников города Архангельска при взаимодействии с дошкольными учреждениями города Ярослав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портивные эстафеты "Сильные, ловкие, смелые", приуроченные ко Дню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 "Вызов принят. В эфире дети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ая деятельность детского городского телевидения, радиовещания, газе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одская мультстудия "Островок" – выпуск мультфильма "Дружба с книжкой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диашкола "Профи в студии" – 2 выпуск семейных историй о Великой Отечественной войне "Живая память!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одской детский медиапроект "Профи в деле" – выпуск видеоролика (детское интервью) о предприятиях пищевой промышленности и сельскохозяйственных предприятий города Архангель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  <w:r>
              <w:rPr>
                <w:color w:val="000000"/>
                <w:sz w:val="22"/>
                <w:szCs w:val="22"/>
              </w:rPr>
              <w:t xml:space="preserve">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 (форма 85-К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Г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потребности в педагогических кадрах до 2030 год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беседование с руководителями </w:t>
            </w:r>
            <w:r>
              <w:rPr>
                <w:b/>
                <w:i/>
                <w:sz w:val="22"/>
                <w:szCs w:val="22"/>
              </w:rPr>
              <w:t>МБОУ СШ № 33, 7, 69, 82, 9</w:t>
            </w:r>
            <w:r>
              <w:rPr>
                <w:color w:val="000000"/>
                <w:sz w:val="22"/>
                <w:szCs w:val="22"/>
              </w:rPr>
              <w:t xml:space="preserve"> по теме: "Эффективность принятых мер  по привлечению и закреплению педагогических кадров" (вакансии, целевое обучение, выполнение мероприятий Плана, п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 (пл. Ленина 5, каб. 30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 отдельной категории, обучающихся в образовательных организациях высшего образования, заключивших договор целевого обучения (пл. Ленина 5, каб. 30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обучающихся по договору о целевом обучении, имеющих право на предоставление выпл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выплатах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овета молодых педагогов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онсультаций для молодых педагогов:</w:t>
            </w:r>
          </w:p>
          <w:p>
            <w:pPr>
              <w:pStyle w:val="217"/>
              <w:rPr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</w:rPr>
              <w:t xml:space="preserve">Выстраивание границ с родителями учащихся и воспитанников </w:t>
            </w:r>
          </w:p>
          <w:p>
            <w:pPr>
              <w:pStyle w:val="21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БОУ СШ №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№ 157 "Сиверко"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ФГИС "Моя школ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2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платформе "Навигато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самореализации молодого специалиста в педагогическом сообщ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имназия №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174 "Ягодка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молодых педагог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 Коптева О.А. Куперман Н.А. Меженный В.С. Орлова И.В. Михайлова Н.П. Потапкина Л.В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молодых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родских мероприятий в новых (после ремонта) учреждениях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б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25 по 1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й фестиваль "Чтение с увлечением"</w:t>
            </w:r>
          </w:p>
          <w:p>
            <w:pPr>
              <w:pStyle w:val="Normal"/>
              <w:rPr/>
            </w:pPr>
            <w:r>
              <w:rPr/>
              <w:t>Конкурс фотографий "Я в мире книг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и 2 классы</w:t>
            </w:r>
            <w:r>
              <w:rPr/>
              <w:t xml:space="preserve"> -  liudmila.kasyanova7@mail.r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4 классы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/>
              <w:t>sgva29@yandex.r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Михайлова Н.П.</w:t>
            </w:r>
          </w:p>
        </w:tc>
      </w:tr>
      <w:tr>
        <w:trPr>
          <w:trHeight w:val="93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3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е мероприятие центра "Точка роста": естественнонаучный КВ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 заявок</w:t>
            </w:r>
            <w:r>
              <w:rPr>
                <w:sz w:val="22"/>
                <w:szCs w:val="22"/>
              </w:rPr>
              <w:t xml:space="preserve"> (mousosh93@rambler.ru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оскутова А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китина Л.С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рские забавы, приуроченные к 80-летию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ем заявок (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arhraduga.ru</w:t>
              </w:r>
            </w:hyperlink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зиняк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литературно-исторический фестив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ри берез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а Н.П. </w:t>
            </w:r>
          </w:p>
        </w:tc>
      </w:tr>
      <w:tr>
        <w:trPr>
          <w:trHeight w:val="2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городских интеллектуально-познавательных игр "Школьная мозгобойн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Н.П.</w:t>
            </w:r>
          </w:p>
        </w:tc>
      </w:tr>
      <w:tr>
        <w:trPr>
          <w:trHeight w:val="2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25 по 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Творческий конкурс имени </w:t>
            </w:r>
            <w:r>
              <w:rPr>
                <w:rFonts w:cs="BloggerSans;Times New Roman" w:ascii="BloggerSans;Times New Roman" w:hAnsi="BloggerSans;Times New Roman"/>
                <w:sz w:val="22"/>
                <w:szCs w:val="22"/>
                <w:shd w:fill="FFFFFF" w:val="clear"/>
              </w:rPr>
              <w:t>Героя</w:t>
            </w:r>
            <w:r>
              <w:rPr>
                <w:sz w:val="22"/>
                <w:szCs w:val="22"/>
                <w:shd w:fill="FFFFFF" w:val="clear"/>
              </w:rPr>
              <w:t xml:space="preserve"> Российской Федерации генерал-полковника И.В. Коробова "Герои моей Родин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заявки (schule12arch@yandex.r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конкурсных раб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тоги конкурса, </w:t>
            </w:r>
            <w:r>
              <w:rPr>
                <w:bCs/>
                <w:sz w:val="22"/>
                <w:szCs w:val="22"/>
              </w:rPr>
              <w:t>предоставление информации для размещения на сайте департамента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.В.</w:t>
            </w:r>
          </w:p>
        </w:tc>
      </w:tr>
      <w:tr>
        <w:trPr>
          <w:trHeight w:val="2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2.2025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ая гостиная "Сегодня книга – завтра судьба!", посвященная памяти первого директора школы № 2 В.Ф. Филиппо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(е-mail: school2arh@ya.ru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И.Ф.</w:t>
            </w:r>
          </w:p>
        </w:tc>
      </w:tr>
      <w:tr>
        <w:trPr>
          <w:trHeight w:val="2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евнования по зимнему полиатлону, посвященные памяти В.Д. Ник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заявки (schkola26.arhangelsk@yandex.ru) до 19.02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а 28.02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доставление информации для размещения на сайте департамента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нова Е.Ю.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2.12.2024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ить ответственных лиц за подготовку к функционированию лагерей с дневным пребыванием детей  в летний каникулярный период 2025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ить в федеральное бюджетное учреждение здравоохранения "Центр гигиены и эпидемиологии в Архангельской области" (далее – Центр) заявку с полным пакетом документов на получение  санитарно-эпидемиологической экспертизы о соответствии деятельности, осуществляемой организацией отдыха детей и их оздоровления,  санитарно-эпидемиологическим требова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4.02.2025 далее – постоянно 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ить наличие в здании и на территории образовательного учреждения нарушений требований санитарно-эпидемиологического законодательства и противопожарных прав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УД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ь в министерство труда, занятости и социального развития Архангельской области достоверные сведения, подлежащие включению в реестр, в целях обеспечения актуальности сведений, содержащихся в реестре согласно приложению 3, скан-копию заявления просим направить в департамент образования Администрации городского округа "Город Архангельск" Миргасимовой Алене Марселевне на электронный адрес: </w:t>
            </w:r>
            <w:r>
              <w:rPr>
                <w:color w:val="000000"/>
                <w:sz w:val="22"/>
                <w:szCs w:val="22"/>
                <w:lang w:val="en-US"/>
              </w:rPr>
              <w:t>do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  <w:lang w:val="en-US"/>
              </w:rPr>
              <w:t>oodo</w:t>
            </w:r>
            <w:r>
              <w:rPr>
                <w:color w:val="000000"/>
                <w:sz w:val="22"/>
                <w:szCs w:val="22"/>
              </w:rPr>
              <w:t>3@</w:t>
            </w:r>
            <w:r>
              <w:rPr>
                <w:color w:val="000000"/>
                <w:sz w:val="22"/>
                <w:szCs w:val="22"/>
                <w:lang w:val="en-US"/>
              </w:rPr>
              <w:t>arhcit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3.02.202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чие встречи</w:t>
            </w:r>
            <w:r>
              <w:rPr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ЦДОД "Контакт"</w:t>
            </w:r>
            <w:r>
              <w:rPr>
                <w:sz w:val="22"/>
                <w:szCs w:val="22"/>
              </w:rPr>
              <w:t>, МБОУ СШ № 2, 11, 30, 37, 43, 50, 51, 62, 68, Гимназия № 21, Архангельская СШ Соловецких ю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ДПЦ "Радуга"</w:t>
            </w:r>
            <w:r>
              <w:rPr>
                <w:sz w:val="22"/>
                <w:szCs w:val="22"/>
              </w:rPr>
              <w:t>, МБОУ СШ № 5, 8, 14, 17, 22, 33, 45, 73, Гимназия № 3, 6, 24, ОШ № 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ЛДДТ"</w:t>
            </w:r>
            <w:r>
              <w:rPr>
                <w:sz w:val="22"/>
                <w:szCs w:val="22"/>
              </w:rPr>
              <w:t>, МБОУ СШ № 20, 26, 27, 28, 36, 82, 93, 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4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чие встречи</w:t>
            </w:r>
            <w:r>
              <w:rPr>
                <w:sz w:val="22"/>
                <w:szCs w:val="22"/>
              </w:rPr>
              <w:t xml:space="preserve"> с руководителями учреждений дополнительного образования, общеобразовательных учреждений в преддверии летней кампа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У ДО "Центр Архангел"</w:t>
            </w:r>
            <w:r>
              <w:rPr>
                <w:sz w:val="22"/>
                <w:szCs w:val="22"/>
              </w:rPr>
              <w:t>, МБОУ СШ № 4, 7, 9, 10, 34, 35, 77, ОШ № 12, Гимназия № 25, ЭБЛ, ОС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  <w:r>
              <w:rPr>
                <w:sz w:val="22"/>
                <w:szCs w:val="22"/>
              </w:rPr>
              <w:t>, МБОУ СШ № 1, 23 имени А.С. Пушкина, 49, 52, 54, 55, 59, 60, 70, ОШ № 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ить уведомление в органы государственного пожарного надзора о деятельности лагер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достижению целевых показателей реализации Концепции развития дополнительного образования детей до 2030 года в Архангельской области 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цова А.И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.20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очно)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муниципальной межведомственной рабочей группы по внедрению и реализации целевой модели дополнительного образования детей в городском округе "Город Архангель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color w:val="000000"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созданию до мая 2025 года во всех образовательных организация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данных о школьных музе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 в рамках федерального проекта "Успех каждого ребенка" национального проекта "Образование" (новые места дополнительного образ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МБОУ СШ № 7, 10, 20, 23 им. А.С. Пушкина, 28, 36,  77, 82, Гимназия 3, 6, 21, МБУ ДО "СДДТ", "ЛДДТ", "ДПЦ "Радуга", МАУ ДО "Архангел"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раницы паспортизированного школьного музея в Реестре Школьных музеев: https://vcht.center/museum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 (ОО будут определены, исходя из поступающей федеральной статисти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, 7, 11, 14, 17, 20, 23 имени А.С. Пушкина, 27, 30, 35, 36, 37, 49, 50, 62, 68, 77, МБОУ Гимназия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, посвященные празднованию 80-летия Победы в Великой Отечественной войне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акция "Письмо Побе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ая патриотическая акция "Поклонимся великим тем годам" (https://трудкрут.рф/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в рамках муниципального проек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ВЕЛИКАЯ ВОЙНА – ВЕЛИКАЯ ПОБЕДА"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уроков мужества в школах Ломоносовского округа (ОУ № 4, 8, 9, 17, 20, 21, 22, 33, 36, ОСШ), посвященных 80-летию Победы в Великой Отечественной войне (в рамках муниципального проекта </w:t>
            </w:r>
            <w:r>
              <w:rPr>
                <w:bCs/>
                <w:sz w:val="22"/>
                <w:szCs w:val="22"/>
              </w:rPr>
              <w:t>"ВЕЛИКАЯ ВОЙНА – ВЕЛИКАЯ ПОБЕДА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ва И.А.</w:t>
            </w:r>
          </w:p>
          <w:p>
            <w:pPr>
              <w:pStyle w:val="Normal"/>
              <w:ind w:left="-13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7.05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нлайн - книги о семейных реликвиях времен Великой Отечественной войны 1941-1945 годов "Хранит семейный альбом..." (в рамках муниципального проекта </w:t>
            </w:r>
            <w:r>
              <w:rPr>
                <w:bCs/>
                <w:sz w:val="22"/>
                <w:szCs w:val="22"/>
              </w:rPr>
              <w:t>"ВЕЛИКАЯ ВОЙНА – ВЕЛИКАЯ ПОБЕДА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7.05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фильма к 80-й годовщине Победы в Великой Отечественной войне 1941-1945 годов в рамках сотрудничества города Архангельска с городом Черепове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оенной песни "Героям Отечества посвящается". Оформление листов для раздела книги "Песни военных ле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мова Е.Н.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ородские мероприятия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-28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ч Победы в МБОУ Гимназия №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 - 2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center" w:pos="1782" w:leader="none"/>
                <w:tab w:val="right" w:pos="356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XXV городская конференция "Юность Архангельска":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center" w:pos="1782" w:leader="none"/>
                <w:tab w:val="right" w:pos="3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(заочный) – проверка 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center" w:pos="1782" w:leader="none"/>
                <w:tab w:val="right" w:pos="3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center" w:pos="1782" w:leader="none"/>
                <w:tab w:val="right" w:pos="3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center" w:pos="1782" w:leader="none"/>
                <w:tab w:val="right" w:pos="35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(очный) – публичная защита исследовательски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конфер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25-0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троевой смотр почетных караулов, посвященный 80-летию Победы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А.А.</w:t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дународное сотрудничество в сфере образования и воспит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 Архангельском и Витебском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7.05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нлайн - книги о семейных реликвиях времен Великой Отечественной войны 1941-1945 годов "Хранит семейный альбом..." (в рамках муниципального проекта </w:t>
            </w:r>
            <w:r>
              <w:rPr>
                <w:bCs/>
                <w:sz w:val="22"/>
                <w:szCs w:val="22"/>
              </w:rPr>
              <w:t>"ВЕЛИКАЯ ВОЙНА – ВЕЛИКАЯ ПОБЕДА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4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15.09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о обмену информацией о туристических маршрутах и походах школьников и учителей города Архангельска и города Витебска (СШ № 3, СШ № 29 г. Витебска) "Открывая для себя свой кра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каб.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заседание комиссии  в Администрации городского округа "Город Архангельск" по формированию Перечня территорий 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постановлению)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А-2025, ЕГЭ – выбор предм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итогового собеседования в 9-х класс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фраструктуры образовательных учреждений (капитальный ремо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формированию микрорай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е выплаты: аре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ование в цифрах - дополнительно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ализации проектов: "Медиаграмотный Я. Вызов принят. В эфире дети России", "Семьи России-Семьи Поморья", "Старт первых5+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 успешной практике формирования</w:t>
            </w:r>
            <w:r>
              <w:rPr/>
              <w:t xml:space="preserve"> патриотичной и социально активной личности в условиях дошкольной образовательной организации и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зимних видах спорта дл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конкурсе рисунков "В каждом рисунке улыбка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отбора проектов победителей "Бюджет твоих возможносте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1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школьных спортивных клуб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пятидневных сборов по итогам 2024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"Арктиковедение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оприятиях Движения перв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к летней кампании 2025 г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- использование сервисов ФГИС "Моя школа" в школах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анова Е.Е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аспоряжения "О рабочей группе по обеспечению организованного проведения государственной итоговой аттестации с участием выпускников 9 (10), 11 (12) классов в 2025 году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 Меркулова Н.Е.</w:t>
            </w:r>
          </w:p>
          <w:p>
            <w:pPr>
              <w:pStyle w:val="Normal"/>
              <w:ind w:right="-108" w:hanging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</w:t>
            </w:r>
            <w:r>
              <w:rPr>
                <w:bCs/>
                <w:sz w:val="22"/>
                <w:szCs w:val="22"/>
              </w:rPr>
              <w:t>Об обучении детей с ОВЗ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реализации программы "Пушкинская карт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Информационное обеспечение управления системой общего образования, дополнительного образования детей на основе объективного представления о ее состоянии и происходящих в ней количественных и качественных изменениях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ind w:right="-108" w:hanging="7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организации закупки в АИС Книгозаказ учебных изданий на 2025-2026 учебный год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иказа "О подготовке итогового отчета о результатах анализа состояния и перспектив развития системы образования городского округа "Город Архангельск" по итогам 2024 года, информационно-аналитического сборника "Состояние и результативность системы образования города Архангельска в 2024-2025 учебном году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усилении контроля по организации качественного питания воспитанник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"О проведен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Турнира имени М.В. Ломоносов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</w:tc>
      </w:tr>
      <w:tr>
        <w:trPr>
          <w:trHeight w:val="4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аз "О проведении городского конкурса знатоков русского языка "Юный лингвист" среди обучающихся 7-8 класс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соревнований по биатлону на Кубок Главы городского округа "Город Архангель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дова Т.Ф. 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становления "О проведении городских предметных олимпиад для учащихся с ограниченными возможностями здоровь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дова Т.Ф. 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их Абрамовских чт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технического квеста по поиску и обработке информации "Ты же выжил солдат…". Оформление листов для раздела книги "Герои Великой Отечественной войн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квест для команд детских общественных объединений "Улицы города рассказывают". Оформление листов для раздела книги "Архангельск – город воинской слав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"Экологической акции "Цветы Побе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Муниципальный этап Всероссийской военно-патриотической игры "Зарница 2.0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интеллектуальной игры для обучающихся 3-4 классов "Загляни вглубь прир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Акции "Город над  Двино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"О проведении городского фестиваля творческих идей в рамках Недели детской и юношеской и "Литературный герой на сцен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очно-заочного турнира физических задач для учащихся 7 класс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городских дистанционных олимпиад для учащихся 5-6 класс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городской олимпиады по психологии для учащихся 9-11 классов образовательных организаций города Архангельск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"О проведении интеллектуального марафона "Путь к Олимпу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и проведении отборочного тура интеллектуального марафона "Путь к Олимпу" в 2025 году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проведения городских дистанционных олимпиад для учащихся 5-6 классов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проведения фестиваля педагогических проектов в Архангельск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1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Декады молодого педагог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73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5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02.2025- 14.02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first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 № 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.02.2025- 21.02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firstLine="270"/>
              <w:jc w:val="both"/>
              <w:rPr/>
            </w:pPr>
            <w:r>
              <w:rPr>
                <w:sz w:val="22"/>
                <w:szCs w:val="22"/>
              </w:rPr>
              <w:t>МБОУ СШ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осуществления учреждением финансовой деятельности</w:t>
            </w:r>
          </w:p>
        </w:tc>
      </w:tr>
      <w:tr>
        <w:trPr>
          <w:trHeight w:val="15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7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8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тветствие порядка оплаты труда работников муниципальных бюджетных и автономных учреждений городского округа "Город Архангельск" примерному положению об оплате труда работников муниципальных бюджетных и автоном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О.К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ова Н.Е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В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арова М.Г.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 классов в 2025 году</w:t>
            </w:r>
          </w:p>
        </w:tc>
      </w:tr>
      <w:tr>
        <w:trPr>
          <w:trHeight w:val="11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right"/>
              <w:rPr/>
            </w:pPr>
            <w:r>
              <w:rPr>
                <w:sz w:val="22"/>
                <w:szCs w:val="22"/>
              </w:rPr>
              <w:t>до 01.03.2025</w:t>
            </w:r>
          </w:p>
          <w:p>
            <w:pPr>
              <w:pStyle w:val="Normal"/>
              <w:ind w:hanging="157"/>
              <w:jc w:val="right"/>
              <w:rPr/>
            </w:pPr>
            <w:r>
              <w:rPr>
                <w:sz w:val="20"/>
                <w:szCs w:val="20"/>
              </w:rPr>
              <w:t>(включительно)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ёма  заявлений на прохождение ГИА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роведение качественной информационно-разъяснительной работы с участниками ГИА-9, с родителями (законными представителями), педагогическими работникам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 9 классах в 2025 году</w:t>
            </w:r>
          </w:p>
        </w:tc>
      </w:tr>
      <w:tr>
        <w:trPr>
          <w:trHeight w:val="11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 в 9-х класс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 14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ых образов бланков, форм итогового собеседования в департамент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о 26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результатами итогового собес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И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5 году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й этап итогового сочинения (изложения) в 11-х клас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-31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БДОУ Детский сад № 118, 121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1, 10, 11, 14, 68, 37, 62, 35, 36, Арханг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Е.В.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ёты, предоставляемые в департамент образования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_odo4@arhcity.ru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 В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_odo4@arhcity.ru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 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_odo8@arhcity.ru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1.02.2025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, о предпринимаемых мерах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учебного плана по учебным предметам (курсам) (при наличии вакансии педагогических работников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2.2025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чет о формах получения образования, определенных родителями (законными представителями) детей, подлежащих обучению в образовательных организация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А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сайте www.bus.gov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2.2025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выполнении мероприятий по обеспечению первичных мер пожарной безопас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8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внеурочной деятельности, воспитательной работе и дополнительному образованию, об участии обучающихся в мероприятиях различного уровн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мужества, посвященных 36-й годовщине окончания войны в Афганиста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рисунков, сочинений на тему событий войны в Афганистане, других локальных войнах и военных конфли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уроков мужества в школах Ломоносовского округа (ОУ № 4, 8, 9, 17, 20, 21, 22, 33, 36, ОСШ), посвященных 80-летию Победы в Великой Отечественной войне (в рамках муниципального проекта </w:t>
            </w:r>
            <w:r>
              <w:rPr>
                <w:bCs/>
                <w:sz w:val="22"/>
                <w:szCs w:val="22"/>
              </w:rPr>
              <w:t>"ВЕЛИКАЯ ВОЙНА – ВЕЛИКАЯ ПОБЕДА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-28.02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ч Победы в МБОУ Гимназия №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01.2025-04.02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сочинений "Без срока дав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водится в четыре этап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-18.01.2025 – школьный этап (проводит общеобразовательная организац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-04.02.2025 – муниципальный эта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-17.02.2025 – региональный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, не прошедшие отбор на муниципальном уровне, не могут быть представлены на региональный эта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ы и конкурсные заявки принимаются на адрес электронной почты МАУ ДО "Центр "Архангел"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до 04.02.2025 (включитель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5-14.11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8.02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марафо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экологических рисунков "Чудеса природы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лектронных презентаций "Экомаршрут"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фотографий "Дикие и домашние – все такие важные 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костюмов из нетрадиционных материалов "Экомода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кроссвордов экологической направленности "Обитатели воды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чтецов "Человек на Земле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работ "Перезагруз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конкурс экологических рисунков "Чудеса природы" на бумажном носителе (г. Архангельск, 1-ый  Банный переулок, д.2, корп. 1) или по электронной почте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cdodkontakt@yandex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-1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1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о-спортивная игра "Я – кадет!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на участие, справку о проведении инструктажей в МБУ ДО "ЦДОД "Контакт"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dodkontak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-3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  12.00; 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"СДДТ", Банный пер. 1-й, дом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чтению вслух среди старшеклассников  "Страница 25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(школьный)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в соответствии с Приложением 1 к Положению по электронной почте: mbudosddt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(2 финальных ту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о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б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25 по 1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родской фестиваль "Чтение с увлечение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 "Я в мире книг"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и 2 классы</w:t>
            </w:r>
            <w:r>
              <w:rPr>
                <w:sz w:val="22"/>
                <w:szCs w:val="22"/>
              </w:rPr>
              <w:t xml:space="preserve"> -  liudmila.kasyanova7@mail.r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4 классы</w:t>
            </w:r>
            <w:r>
              <w:rPr>
                <w:b/>
                <w:color w:val="000000"/>
                <w:sz w:val="22"/>
                <w:szCs w:val="22"/>
              </w:rPr>
              <w:t xml:space="preserve">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gva29@yandex.r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хайлова Н.П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2.2025 -28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позднее 09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6.02.2025 -28.02.2025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. Троицкий, д.162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В волшебной Пушкинской стране"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е номин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садова Т.Ф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жова Н.В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-0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троевой смотр почетных караулов. Смотр почетных караулов проводится в трех возрастных группах (учащиеся 1-3 классов,4-7 классов, 8-11 классов). Конкурсная программа включает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"Строевая подготовка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"Почетный караул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Равнение на герое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смотре в срок до 31.01.2025 необходимо представить в электронном виде предварительную заявку на участие на  адрес электронный почты: 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rh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с пометкой "Строевой смотр_заяв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, не прошедшие отбор на окружных строевых смотрах, </w:t>
              <w:br/>
              <w:t>не допускаются к участию в городском смотре почетных карау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-01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-2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родской детский творческий конкурс 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Портрет твоего края</w:t>
            </w:r>
            <w:r>
              <w:rPr>
                <w:sz w:val="22"/>
                <w:szCs w:val="22"/>
              </w:rPr>
              <w:t xml:space="preserve">". Конкурс проходит в два этап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этап – городской (муниципальный)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 – всероссийский этап (проходит в г. Москв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имаются работы в различных номинациях в МБУ ДО "ЦДОД "Контакт" (г. Архангельск, 1-ый Банный переулок, д. 2, корп. 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предметные олимпиады для учащихся 4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МБОУ СШ №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МБОУ Гимназия № 6), английский язык (МБОУ Гимназия №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МБОУ СШ № 23 имени А.С. Пушк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МБОУ СШ №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кевич Н.А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0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оенной песни "Героям Отечества посвящается". Оформление листов для раздела книги "Песни военных ле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на участие в Фестивале, заверенные директором образовательного учреждения, направить не позднее 15:00 14  февраля 2025 года в МБУ ДО "ЛДДТ" (адрес: г. Архангельск, ул. Русанова, д. 12, телефон 8 (8182) 61-80-45,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gefe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dd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мова Е.Н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енно-спортивный полигон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о. </w:t>
            </w:r>
            <w:r>
              <w:rPr>
                <w:spacing w:val="-6"/>
                <w:sz w:val="18"/>
                <w:szCs w:val="18"/>
              </w:rPr>
              <w:t>Краснофлотский)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ские соревнования по биатлону "Гонка Патрулей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садова Т.Ф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конференция "Малые Лаверовские чтения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24.02.2025 по 28.03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 рисунков "В каждом рисунке улыбка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>
          <w:trHeight w:val="26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3.02.2025 по 14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3.02.2025 по 28.02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3.03.2025 по 14.03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 17.03.2025 по 28.03.2025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конкурс "Лучший наставник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38"/>
              <w:rPr/>
            </w:pPr>
            <w:r>
              <w:rPr>
                <w:sz w:val="22"/>
                <w:szCs w:val="22"/>
              </w:rPr>
              <w:t>- направление заявок на участие в конкурсе</w:t>
            </w:r>
            <w:r>
              <w:rPr>
                <w:spacing w:val="-2"/>
                <w:sz w:val="22"/>
                <w:szCs w:val="22"/>
              </w:rPr>
              <w:t xml:space="preserve"> в электронном виде </w:t>
            </w:r>
            <w:r>
              <w:rPr>
                <w:sz w:val="22"/>
                <w:szCs w:val="22"/>
              </w:rPr>
              <w:t xml:space="preserve">в ОРЦ по территориальному признаку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(окружной) этап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(заочный) этап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ий (очный) этап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5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СДДТ", Банный пер. 1-й, дом 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–практикум для классных руководителей и руководителей отрядов ЮИД "Особенности преподавания ПДД в школ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109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5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СДДТ", Банный пер. 1-й, дом 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СДДТ", Банный пер. 1 – й, дом 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бойня "Знатоки ПДД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ДО "СДДТ", Банный пер. 1 – й, дом 2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направлению "</w:t>
            </w:r>
            <w:r>
              <w:rPr>
                <w:sz w:val="22"/>
                <w:szCs w:val="22"/>
                <w:lang w:val="en-US"/>
              </w:rPr>
              <w:t>SMM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 - 16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базе своих ОО) 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домашнего задания по направлению "</w:t>
            </w:r>
            <w:r>
              <w:rPr>
                <w:sz w:val="22"/>
                <w:szCs w:val="22"/>
                <w:lang w:val="en-US"/>
              </w:rPr>
              <w:t>SMM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3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4/2025 учебный г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згрома немецко-фашистских войск в Сталинградской би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книгодар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о россиянах, исполнявших служебный долг за пределами Оте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родн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3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 по понедельникам 15.0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-совещания для советников директора по воспитанию и взаимодействию с детскими общественными объединениями города Архангельска с муниципальными координатор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рионова О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3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"О планировании и реализации совместной деятельности по участию в проектах и мероприятиях Движения Первых" для заместителей директоров по воспитательной работе, советников по воспит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ш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И.А.</w:t>
            </w:r>
          </w:p>
        </w:tc>
      </w:tr>
      <w:tr>
        <w:trPr>
          <w:trHeight w:val="3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ВКС-совещание с советниками директоров по воспитанию и взаимодействию с детскими общественными объединениями (возможно изменение даты 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3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место на согласовании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встреча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26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28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Акция "Мы с вами, солдаты России!", посвященная празднованию Дня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28.02.2025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"Книжные истор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Юность Архангельск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Встреча в рамках проекта "Судьба и профессия" для учащихся 5-11 клас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февраль </w:t>
      </w:r>
      <w:r>
        <w:rPr>
          <w:color w:val="000000"/>
          <w:spacing w:val="-2"/>
        </w:rPr>
        <w:t xml:space="preserve">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 лет муниципальному бюджетному общеобразовательному учреждению городского округа "Город Архангельск" "Средняя  школа  № 17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 лет муниципальному бюджетному дошкольному образовательному учреждению муниципального образования "Город Архангельск" "Детский сад компенсирующего вида № 32 "Песенк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 лет муниципальному бюджетному дошкольному образовательному учреждению муниципального образования "Город Архангельск"  "Детский сад  комбинированного вида № 159 "Золотая рыбка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2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февраль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(проект "Школа Минпросвещения России": МН "Знание", МН "Здоровье", МН "Творчество", МН "Воспитание", КУ "Учитель. Школьная команда", КУ "Школьный климат", </w:t>
        <w:br/>
        <w:t>КУ "Образовательная среда"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62"/>
        <w:gridCol w:w="1369"/>
        <w:gridCol w:w="1415"/>
        <w:gridCol w:w="1985"/>
      </w:tblGrid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тодические службы системы образования ГО "Город Архангельс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(магистральное направление "Знание" проекта "Школа Минпросвещения России")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библиотека САФУ, ул. Смольный Буян 1, ауд.10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"Игровые технологии в начальном общем образовании" для учителей начальных класс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рская О.В. 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библиотека САФУ, ул. Смольный Буян 1, ауд.10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"Региональное культурное наследие в контексте духовно-нравственного воспитания" для учителей русского языка и литературы, музыки и изобразительного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ова В.А. 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6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"Условия и методологические принципы реализации обновленного содержания учебного предмета ОБЗР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Н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омоносова, 4 (САФУ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инг "Семантические барьеры в русскоязычном коммуникативном пространстве: явление омоними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ова В.А. 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главный корпус, наб.Сев.Двины, д.17, ауд.1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для учителей географии "Музей природы Арктики – уникальное научно-образовательное пространство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М.Н.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й семинар для учителей математики "Решение экономических задач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Смольный Буян, д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нар-практикум для учителей физической культуры "Методика обучения. Тактические действия в волейболе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кевич Н.А.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рхив Архангельской обла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истории "Работа с историческими источниками при изучении ВОВ в 10-11 классах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зяр С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ная детская библиотека им. А.П. Гайд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нехта, 4 (зал делового качеств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педагогов-библиотекарей "Школьная библиотека в системе профориентационной работы образовательного учреждения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Е.А.</w:t>
            </w:r>
            <w:r>
              <w:rPr/>
              <w:t xml:space="preserve"> 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библиотека САФУ, ул. Смольный Буян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стер-класс для учителей истории "Источники личного характера и их использование в проектной деятельности учащихся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зяр С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1 (ул. Комсомольская, д.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3, 1 этаж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ический семинар для учителей физики "Сложные вопросы методики преподавания в школьном курсе физик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О.Н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ые ресурсные центры системы образования ГО "Город Архангельс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лючевое условие "Образовательная среда" проекта "Школа Минпросвещения России")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туд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ая образовательная среда детского сада: воспитательный потенциал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В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образования ГО "Город Архангельс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гистральное направление "Воспитание" проекта "Школа Минпросвещения России")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из "Каникулы с пользой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А.</w:t>
            </w:r>
          </w:p>
        </w:tc>
      </w:tr>
      <w:tr>
        <w:trPr>
          <w:trHeight w:val="1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2.2025 по 28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конкурс оформления Центра детских инициатив "Уникальная атмосфера"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 адрес электронной почты: </w:t>
            </w:r>
            <w:hyperlink r:id="rId9">
              <w:r>
                <w:rPr>
                  <w:rStyle w:val="InternetLink"/>
                  <w:sz w:val="16"/>
                  <w:szCs w:val="16"/>
                  <w:lang w:eastAsia="en-US"/>
                </w:rPr>
                <w:t>kateerSS@yandex.ru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О.Д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онстрационные площадки системы образования ГО "Город Архангельс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(магистральное направление "Воспитание" проекта "Школа Минпросвещения России")</w:t>
            </w:r>
          </w:p>
        </w:tc>
      </w:tr>
      <w:tr>
        <w:trPr>
          <w:trHeight w:val="16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выставка: "Нравственно-патриотическое воспитание: традиции и инноваци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С.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character" w:styleId="21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5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217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hraduga.ru/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mailto:org.arh@yandex.ru" TargetMode="External"/><Relationship Id="rId6" Type="http://schemas.openxmlformats.org/officeDocument/2006/relationships/hyperlink" Target="mailto:cdodkontakt@yandex.ru" TargetMode="External"/><Relationship Id="rId7" Type="http://schemas.openxmlformats.org/officeDocument/2006/relationships/hyperlink" Target="mailto:arh@yandex.ru" TargetMode="External"/><Relationship Id="rId8" Type="http://schemas.openxmlformats.org/officeDocument/2006/relationships/hyperlink" Target="mailto:gefest.lddt@mail.ru" TargetMode="External"/><Relationship Id="rId9" Type="http://schemas.openxmlformats.org/officeDocument/2006/relationships/hyperlink" Target="mailto:kateerS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03:00Z</dcterms:created>
  <dc:creator>Admin</dc:creator>
  <dc:description/>
  <cp:keywords/>
  <dc:language>en-US</dc:language>
  <cp:lastModifiedBy>Ольга Александровна Золотухина</cp:lastModifiedBy>
  <cp:lastPrinted>2025-01-20T11:26:00Z</cp:lastPrinted>
  <dcterms:modified xsi:type="dcterms:W3CDTF">2025-01-21T06:22:00Z</dcterms:modified>
  <cp:revision>36</cp:revision>
  <dc:subject/>
  <dc:title>УТВЕРЖДАЮ</dc:title>
</cp:coreProperties>
</file>