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1"/>
        <w:gridCol w:w="6772"/>
      </w:tblGrid>
      <w:tr>
        <w:trPr/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жности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6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валификационные требовани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язанности</w:t>
            </w:r>
          </w:p>
        </w:tc>
      </w:tr>
      <w:tr>
        <w:trPr>
          <w:trHeight w:val="139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(секретарь руководителя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 000 до 40 000 руб.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ебуемый опыт работы: </w:t>
            </w:r>
            <w:r>
              <w:rPr>
                <w:color w:val="000000"/>
                <w:spacing w:val="1"/>
              </w:rPr>
              <w:t>не требу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ная занятость, </w:t>
            </w:r>
            <w:r>
              <w:rPr>
                <w:color w:val="000000"/>
                <w:spacing w:val="1"/>
              </w:rPr>
              <w:t>полный ден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Обязанности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ществление организационно-технического обеспечения деятельности руководителя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ем и регистрация входящей и исходящей корреспонденции в системе электронного </w:t>
            </w:r>
            <w:r>
              <w:rPr>
                <w:rStyle w:val="Emphasis"/>
                <w:i w:val="false"/>
                <w:color w:val="000000"/>
                <w:spacing w:val="1"/>
              </w:rPr>
              <w:t>документ</w:t>
            </w:r>
            <w:r>
              <w:rPr>
                <w:color w:val="000000"/>
                <w:spacing w:val="1"/>
              </w:rPr>
              <w:t>ооборота, передача ее в соответствии с принятым решением в органы Администрации города или конкретным исполнителям для подготовки ответов или для использования в работе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проектов резолюций (поручений) в системе электронного </w:t>
            </w:r>
            <w:r>
              <w:rPr>
                <w:rStyle w:val="Emphasis"/>
                <w:i w:val="false"/>
                <w:color w:val="000000"/>
                <w:spacing w:val="1"/>
              </w:rPr>
              <w:t>документ</w:t>
            </w:r>
            <w:r>
              <w:rPr>
                <w:color w:val="000000"/>
                <w:spacing w:val="1"/>
              </w:rPr>
              <w:t>ооборота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ем </w:t>
            </w:r>
            <w:r>
              <w:rPr>
                <w:rStyle w:val="Emphasis"/>
                <w:i w:val="false"/>
                <w:color w:val="000000"/>
                <w:spacing w:val="1"/>
              </w:rPr>
              <w:t>документ</w:t>
            </w:r>
            <w:r>
              <w:rPr>
                <w:color w:val="000000"/>
                <w:spacing w:val="1"/>
              </w:rPr>
              <w:t>ов и </w:t>
            </w:r>
            <w:r>
              <w:rPr>
                <w:rStyle w:val="Emphasis"/>
                <w:i w:val="false"/>
                <w:color w:val="000000"/>
                <w:spacing w:val="1"/>
              </w:rPr>
              <w:t>личн</w:t>
            </w:r>
            <w:r>
              <w:rPr>
                <w:color w:val="000000"/>
                <w:spacing w:val="1"/>
              </w:rPr>
              <w:t>ых заявлений на подпись, подготовка </w:t>
            </w:r>
            <w:r>
              <w:rPr>
                <w:rStyle w:val="Emphasis"/>
                <w:i w:val="false"/>
                <w:color w:val="000000"/>
                <w:spacing w:val="1"/>
              </w:rPr>
              <w:t>документ</w:t>
            </w:r>
            <w:r>
              <w:rPr>
                <w:color w:val="000000"/>
                <w:spacing w:val="1"/>
              </w:rPr>
              <w:t>ов и материалов, необходимых руко</w:t>
            </w:r>
            <w:r>
              <w:rPr>
                <w:rStyle w:val="Emphasis"/>
                <w:i w:val="false"/>
                <w:color w:val="000000"/>
                <w:spacing w:val="1"/>
              </w:rPr>
              <w:t>водит</w:t>
            </w:r>
            <w:r>
              <w:rPr>
                <w:color w:val="000000"/>
                <w:spacing w:val="1"/>
              </w:rPr>
              <w:t>елю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рка правильности оформления подготовленных писем, </w:t>
            </w:r>
            <w:r>
              <w:rPr>
                <w:rStyle w:val="Emphasis"/>
                <w:i w:val="false"/>
                <w:color w:val="000000"/>
                <w:spacing w:val="1"/>
              </w:rPr>
              <w:t>документ</w:t>
            </w:r>
            <w:r>
              <w:rPr>
                <w:color w:val="000000"/>
                <w:spacing w:val="1"/>
              </w:rPr>
              <w:t>ов, ответов заявителям, рассматриваемых в рамках полномочий руко</w:t>
            </w:r>
            <w:r>
              <w:rPr>
                <w:rStyle w:val="Emphasis"/>
                <w:i w:val="false"/>
                <w:color w:val="000000"/>
                <w:spacing w:val="1"/>
              </w:rPr>
              <w:t>водит</w:t>
            </w:r>
            <w:r>
              <w:rPr>
                <w:color w:val="000000"/>
                <w:spacing w:val="1"/>
              </w:rPr>
              <w:t>еля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ществление контроля за соблюдением сроков выполн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ручений руко</w:t>
            </w:r>
            <w:r>
              <w:rPr>
                <w:rStyle w:val="Emphasis"/>
                <w:i w:val="false"/>
                <w:color w:val="000000"/>
                <w:spacing w:val="1"/>
              </w:rPr>
              <w:t>водит</w:t>
            </w:r>
            <w:r>
              <w:rPr>
                <w:color w:val="000000"/>
                <w:spacing w:val="1"/>
              </w:rPr>
              <w:t>еля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вление писем, запросов, других </w:t>
            </w:r>
            <w:r>
              <w:rPr>
                <w:rStyle w:val="Emphasis"/>
                <w:i w:val="false"/>
                <w:color w:val="000000"/>
                <w:spacing w:val="1"/>
              </w:rPr>
              <w:t>документ</w:t>
            </w:r>
            <w:r>
              <w:rPr>
                <w:color w:val="000000"/>
                <w:spacing w:val="1"/>
              </w:rPr>
              <w:t>ов, подготовка ответов </w:t>
            </w:r>
            <w:r>
              <w:rPr>
                <w:rStyle w:val="Emphasis"/>
                <w:i w:val="false"/>
                <w:color w:val="000000"/>
                <w:spacing w:val="1"/>
              </w:rPr>
              <w:t>авто</w:t>
            </w:r>
            <w:r>
              <w:rPr>
                <w:color w:val="000000"/>
                <w:spacing w:val="1"/>
              </w:rPr>
              <w:t>рам писем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проведения телефонных переговоров руко</w:t>
            </w:r>
            <w:r>
              <w:rPr>
                <w:rStyle w:val="Emphasis"/>
                <w:i w:val="false"/>
                <w:color w:val="000000"/>
                <w:spacing w:val="1"/>
              </w:rPr>
              <w:t>водит</w:t>
            </w:r>
            <w:r>
              <w:rPr>
                <w:color w:val="000000"/>
                <w:spacing w:val="1"/>
              </w:rPr>
              <w:t>еля, передача и прием телефонограмм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ие работы по подготовке заседаний и совещаний (сбор необходимых материалов, оповещение участников, их регистрация, повестка дня и прочее)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приема посетителей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дение делопроизводства, осуществление копирования служебных </w:t>
            </w:r>
            <w:r>
              <w:rPr>
                <w:rStyle w:val="Emphasis"/>
                <w:i w:val="false"/>
                <w:color w:val="000000"/>
                <w:spacing w:val="1"/>
              </w:rPr>
              <w:t>документ</w:t>
            </w:r>
            <w:r>
              <w:rPr>
                <w:color w:val="000000"/>
                <w:spacing w:val="1"/>
              </w:rPr>
              <w:t>ов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номенклатуры дел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ind w:left="30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ние дел в соответствии с утвержденной номенклатурой, обеспечение их сохранности, в установленные сроки сдача дел в архив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35" w:hanging="133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фессиональное образование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Услов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служб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График работы: пн-пт: с 8.30 до 16.45 с часовым перерывом на обе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60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: Архангельск, пл. Ленина, 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567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Ежегодный отпуск 30+16+дополнительный за выслугу лет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Мотивирующие фактор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00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ный социальный пак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00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лата проезда к месту проведения отпуска 1 раз в 2 г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00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имулирующие выплаты (возможна выплата премии по итогам работы, предусмотрена выплата материальной помощи и единовременной денежной выплаты к отпуску 1 раз в год).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03233"/>
                <w:sz w:val="28"/>
                <w:szCs w:val="28"/>
                <w:lang w:val="en-US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979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1"/>
                <w:shd w:fill="FFFFFF" w:val="clear"/>
              </w:rPr>
            </w:pPr>
            <w:r>
              <w:rPr>
                <w:color w:val="000000"/>
                <w:spacing w:val="1"/>
                <w:shd w:fill="FFFFFF" w:val="clear"/>
              </w:rPr>
              <w:t>Главный специалист управления демографии, учета и отчетности департамента по вопросам семьи, опеки и попечительства Администрации городского округа "Город Архангельск" (бухгалтер по расчету заработной плате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Cs w:val="27"/>
                <w:shd w:fill="FFFFFF" w:val="clear"/>
              </w:rPr>
              <w:t>от 35 000 до 47 000 </w:t>
            </w:r>
            <w:r>
              <w:rPr>
                <w:color w:val="000000"/>
                <w:spacing w:val="-1"/>
                <w:szCs w:val="27"/>
                <w:shd w:fill="FFFFFF" w:val="clear"/>
              </w:rPr>
              <w:t xml:space="preserve">руб. 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ебуемый опыт работы: </w:t>
            </w:r>
            <w:r>
              <w:rPr>
                <w:color w:val="000000"/>
                <w:spacing w:val="1"/>
              </w:rPr>
              <w:t>не требу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ная занятость, </w:t>
            </w:r>
            <w:r>
              <w:rPr>
                <w:color w:val="000000"/>
                <w:spacing w:val="1"/>
              </w:rPr>
              <w:t>полный день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Обязанност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едение учета в части оплаты труд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дготовка отчетности связанной с оплатой труда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Требовани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личие среднего специального образования (бухгалтер, экономист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Услови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Муниципальная служб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</w:rPr>
              <w:t>- Место работы: Архангельск, пл. Ленина, 5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График работы: 5-ти дневка, с 08.30 до 16:45 (17:45)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Ежегодный отпуск 30+16+дополнительный за выслугу лет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формление трудовых отношений в соответствии с ТК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лный социальный пакет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и единовременной денежной выплаты к отпуску 1 раз в год)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вышение квалификаци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зможность профессионального роста и развити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зможность получения дополнительных навыков и зна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03233"/>
                <w:spacing w:val="1"/>
                <w:sz w:val="28"/>
                <w:szCs w:val="28"/>
              </w:rPr>
            </w:pPr>
            <w:r>
              <w:rPr>
                <w:b/>
                <w:color w:val="303233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1"/>
                <w:shd w:fill="FFFFFF" w:val="clear"/>
              </w:rPr>
            </w:pPr>
            <w:r>
              <w:rPr>
                <w:bCs/>
                <w:color w:val="000000"/>
                <w:spacing w:val="-2"/>
                <w:szCs w:val="33"/>
                <w:shd w:fill="FFFFFF" w:val="clear"/>
              </w:rPr>
              <w:t xml:space="preserve">Главный специалист финансово-экономического отдела по экономическим вопросам департамента образования Администрации </w:t>
            </w:r>
            <w:r>
              <w:rPr>
                <w:color w:val="000000"/>
                <w:spacing w:val="1"/>
                <w:shd w:fill="FFFFFF" w:val="clear"/>
              </w:rPr>
              <w:t xml:space="preserve"> городского округа "Город Архангельск"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pacing w:val="-1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-1"/>
                <w:sz w:val="23"/>
                <w:szCs w:val="27"/>
                <w:shd w:fill="FFFFFF" w:val="clear"/>
              </w:rPr>
              <w:t>от 55 000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ебуемый опыт работы: </w:t>
            </w:r>
            <w:r>
              <w:rPr>
                <w:color w:val="000000"/>
                <w:spacing w:val="1"/>
              </w:rPr>
              <w:t>не требу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лная занятость, </w:t>
            </w:r>
            <w:r>
              <w:rPr>
                <w:color w:val="000000"/>
                <w:spacing w:val="1"/>
              </w:rPr>
              <w:t>полный день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1"/>
                <w:shd w:fill="FFFFFF" w:val="clear"/>
              </w:rPr>
              <w:t>Обязанност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и предоставление в Комплексной информационно-аналитической системе Архангельской области и в системе управления бюджетным процессом Администрации городского округа "Город Архангельск" (СУБП "Смарт-Бюджет") сводных отчетов, касающихся фонда оплаты труда учреждений подведомственных департаменту образования Администрации городского округа "Город Архангельск", проведение их анализ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дготовка методических рекомендаций для учреждений по заполнению отчетов, касающихся фонда оплаты труд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сводного отчета по сети, штатам и контингентам в части, касающейся учреждений дошкольного образования, проведение его анализ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оставление сводного отчета по форме ОО-1 "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", проведение его анализ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дготовка расчетов и анализа информации по иным субсидиям в рамках госпрограмм, по капитальному ремонту, по предписаниям надзорных органов, по антитеррористической защищенности, по целевым субсидиям на частичное возмещение расходов по предоставлению мер социальной поддержки педагогических работников муниципальных образований, работающих и проживающих в сельской местности (рабочих посёлках городского типа), а также иных расходо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Контроль за подготовкой, анализом информации, изменениями в законодательстве, составлением плана в рамках осуществления ведомственного контроля, подготовка сводной информации в сфере закупок для обеспечения муниципальных нужд городского округа "Город Архангельск"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Разработка требований к закупаемым заказчиками товарам, работам, услугам (в том числе предельной цены товаров, работ, услуг)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сводного отчета по сети, штатам и контингентам в части, касающейся общеобразовательных учреждений, проведение его анализ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1"/>
                <w:shd w:fill="FFFFFF" w:val="clear"/>
              </w:rPr>
              <w:t>Требовани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фессиональное образование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Знание и навык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рофессиональные знания Конституции Российской Федерации, нормативных правовых актов Российской Федерации о местном самоуправлении в Российской Федерации, о муниципальной службе в Российской Федерации, Устава Архангельской области, нормативных правовых актов Архангельской области о местном самоуправлении в Архангельской области, о муниципальной службе в Архангельской области, Устава городского округа «Город Архангельск», муниципальных нормативных правовых актов о муниципальной службе, нормативных правовых актов Российской Федерации, нормативных правовых актов Архангельской области и муниципальных нормативных правовых актов городского округа «Город Архангельск» в сфере противодействия коррупции и в сфере деятельности муниципального служащего, правил делового этикета, основ делопроизводств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рофессиональные навыки планирования работы, ведения деловых переговоров, взаимодействия с другими органами, организациями, структурными подразделениями, подготовки служебных документов, владения компьютерной техникой, систематизации информаци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ние избегать конфликтных ситуаций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Исполнительская дисциплин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1"/>
                <w:shd w:fill="FFFFFF" w:val="clear"/>
              </w:rPr>
              <w:t>Условия:</w:t>
            </w:r>
            <w:r>
              <w:rPr>
                <w:color w:val="000000"/>
                <w:spacing w:val="1"/>
                <w:shd w:fill="FFFFFF" w:val="clear"/>
              </w:rPr>
              <w:t>​​​​​​​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Муниципальная служб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</w:rPr>
              <w:t>- Место работы: Архангельск, пл. Ленина, 5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График работы: 5-ти дневка, с 08.30 до 16:45 (17:45)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Ежегодный отпуск 30+16+дополнительный за выслугу лет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формление трудовых отношений в соответствии с ТК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лный социальный пакет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и единовременной денежной выплаты к отпуску 1 раз в год)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вышение квалификаци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зможность профессионального роста и развити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зможность получения дополнительных навыков и знани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grittetexttkzil424">
    <w:name w:val="magritte-text___tkzil_4-2-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arhcity.ru" TargetMode="External"/><Relationship Id="rId3" Type="http://schemas.openxmlformats.org/officeDocument/2006/relationships/hyperlink" Target="mailto:kadr@arhcity.ru" TargetMode="External"/><Relationship Id="rId4" Type="http://schemas.openxmlformats.org/officeDocument/2006/relationships/hyperlink" Target="mailto:kadr@arhcit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3:00Z</dcterms:created>
  <dc:creator>GolubevaMV</dc:creator>
  <dc:description/>
  <cp:keywords/>
  <dc:language>en-US</dc:language>
  <cp:lastModifiedBy>Копытова</cp:lastModifiedBy>
  <dcterms:modified xsi:type="dcterms:W3CDTF">2024-10-21T10:50:00Z</dcterms:modified>
  <cp:revision>4</cp:revision>
  <dc:subject/>
  <dc:title>Наименование должности</dc:title>
</cp:coreProperties>
</file>