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Город Архангельск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совета при Главе городского округа </w:t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"Город Архангельск" по противодействию коррупции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0 апреля 2021 года</w:t>
        <w:tab/>
        <w:tab/>
        <w:tab/>
        <w:tab/>
        <w:tab/>
        <w:tab/>
        <w:tab/>
        <w:t xml:space="preserve">                                             №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4"/>
        </w:rPr>
        <w:t>Заместитель председателя совета</w:t>
      </w:r>
      <w:r>
        <w:rPr>
          <w:sz w:val="24"/>
        </w:rPr>
        <w:t xml:space="preserve"> – Лапин Денис Викторович, заместитель Главы муниципального образования «Город Архангельск» – руководитель аппара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</w:rPr>
        <w:t>Секретарь</w:t>
      </w:r>
      <w:r>
        <w:rPr>
          <w:sz w:val="24"/>
        </w:rPr>
        <w:t xml:space="preserve"> </w:t>
      </w:r>
      <w:r>
        <w:rPr>
          <w:b/>
          <w:sz w:val="24"/>
        </w:rPr>
        <w:t>совета</w:t>
      </w:r>
      <w:r>
        <w:rPr>
          <w:sz w:val="24"/>
        </w:rPr>
        <w:t xml:space="preserve"> – Ростовская Анна Юрьевна, начальник отдела муниципальной службы управления муниципальной службы и кадров Администраци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9"/>
        <w:gridCol w:w="7331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ков Вале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чий полковник, заместитель атамана Архангельского казачьего общества по боевой подготовке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Болтенков Эдуард Вита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муниципального имущества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олоцкий Сергей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департамента экономического развит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Климова Наталья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иректор муниципально-правового департамента Администрации муниципального образования «Город Архангельск»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ычева Вера Альберт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епартамента финансов Администрации муниципального образования «Город Архангельск»,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ынова Марина Александ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й службы и кадров Администрации муниципального образования «Город Архангельск»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хайлов Алексей Игор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окурора города Архангельска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анов Сергей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едатель Архангельского городского совета ветеранов войны, труда, вооруженных сил и правоохранительных органо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хов Максим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исполняющий обязанности начальника ИФНС по городу Архангельску,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ов Игорь Валер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контрольно-ревизионного управления Администрации муниципального образования «Город Архангельск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Михаил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3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онтрольно-счетной палаты муниципального образования «Город Архангельск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риглашенные лица:</w:t>
      </w:r>
    </w:p>
    <w:p>
      <w:pPr>
        <w:pStyle w:val="TextBody"/>
        <w:spacing w:before="0" w:after="0"/>
        <w:ind w:firstLine="540"/>
        <w:jc w:val="both"/>
        <w:rPr/>
      </w:pPr>
      <w:r>
        <w:rPr/>
        <w:t>Юницына Александра Николаевна, исполняющий обязанности директора департамента градостроительства,</w:t>
      </w:r>
    </w:p>
    <w:p>
      <w:pPr>
        <w:pStyle w:val="TextBody"/>
        <w:spacing w:before="0" w:after="0"/>
        <w:ind w:firstLine="540"/>
        <w:jc w:val="both"/>
        <w:rPr/>
      </w:pPr>
      <w:r>
        <w:rPr/>
        <w:t>Антонов Дмитрий Михайлович, начальник отдела транспорта и связи департамента транспорта, строительства и городской инфраструк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 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1 квартал 2021 год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 </w:t>
      </w:r>
      <w:r>
        <w:rPr>
          <w:bCs/>
        </w:rPr>
        <w:t>Информация о вступивших в 1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</w:rPr>
        <w:t xml:space="preserve"> </w:t>
      </w:r>
      <w:r>
        <w:rPr>
          <w:sz w:val="24"/>
          <w:szCs w:val="24"/>
        </w:rPr>
        <w:t>Рассмотрение вопроса по факту поступления обращения гражданки Марченко Т.В. о коррупционной составляющей в действиях специалистов департамента градостроительства 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вопроса по факту поступления обращения гражданки Степановой А.А. о нарушении земельных прав и коррупционной составляющей в действиях специалистов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Рассмотрение вопроса по факту поступления обращения гражданки Смирновой Т.Н. о нарушении прав граждан при изменении автобусных маршрутов и коррупционной составляющей в действиях специалистов департамента транспорта, строительства и городской инфраструктуры Администрации муниципального образования «Город Архангельск».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b/>
          <w:sz w:val="24"/>
        </w:rPr>
        <w:tab/>
        <w:t>1.Лапина Д.В.:</w:t>
      </w:r>
      <w:r>
        <w:rPr>
          <w:sz w:val="24"/>
        </w:rPr>
        <w:t xml:space="preserve"> вступительное слово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</w:rPr>
        <w:tab/>
        <w:t>2. Мартынову М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>
          <w:sz w:val="24"/>
        </w:rPr>
      </w:pPr>
      <w:r>
        <w:rPr>
          <w:sz w:val="24"/>
        </w:rPr>
        <w:t>Сообщила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Город Архангельск" за 1 квартал 2021 год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3. Климову Н.А.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8"/>
        <w:jc w:val="both"/>
        <w:rPr/>
      </w:pPr>
      <w:r>
        <w:rPr>
          <w:sz w:val="24"/>
        </w:rPr>
        <w:tab/>
        <w:t>Сообщила о вступивших в 1 квартале 2021 года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"Город Архангельск", ее должностных лиц.</w:t>
      </w:r>
    </w:p>
    <w:p>
      <w:pPr>
        <w:pStyle w:val="Style17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Юницыну А.Н.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Дала пояснения по факту поступления обращения гражданки Марченко Татьяны Валерьевны о наличии коррупционной составляющей в действиях специалистов департамента градостроительства Администрации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Болтенкова Э.В.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>Дал пояснения по факту поступления обращения гражданки Степановой Ангелины Алексеевны о наличии коррупционной составляющей в действиях специалистов Администрации муниципального образования "Город Архангельск"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6. Антонова Д.М.:</w:t>
      </w:r>
    </w:p>
    <w:p>
      <w:pPr>
        <w:pStyle w:val="Style17"/>
        <w:ind w:left="0" w:firstLine="539"/>
        <w:jc w:val="both"/>
        <w:rPr>
          <w:sz w:val="24"/>
          <w:szCs w:val="24"/>
        </w:rPr>
      </w:pPr>
      <w:r>
        <w:rPr>
          <w:sz w:val="24"/>
        </w:rPr>
        <w:t>Дал пояснения по факту</w:t>
      </w:r>
      <w:r>
        <w:rPr>
          <w:sz w:val="24"/>
          <w:szCs w:val="24"/>
        </w:rPr>
        <w:t xml:space="preserve"> поступления обращения гражданки </w:t>
      </w:r>
      <w:r>
        <w:rPr>
          <w:sz w:val="24"/>
        </w:rPr>
        <w:t>Смирновой Татьяны Николаевны</w:t>
      </w:r>
      <w:r>
        <w:rPr>
          <w:sz w:val="24"/>
          <w:szCs w:val="24"/>
        </w:rPr>
        <w:t xml:space="preserve"> о нарушении прав граждан при изменении автобусных маршрутов и о наличии коррупционной составляющей в действиях специалистов департамента транспорта, строительства и городской инфраструктуры Администрации муниципального образования «Город Архангельск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bCs w:val="false"/>
          <w:sz w:val="24"/>
        </w:rPr>
        <w:t>ПОСТАНОВИЛИ</w:t>
      </w:r>
      <w:r>
        <w:rPr>
          <w:b/>
          <w:sz w:val="24"/>
        </w:rPr>
        <w:t>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Информацию по перв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Информацию по второму вопросу повестки дня принять к свед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Информацию по третьему вопросу повестки дня принять к сведению. Поручи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Департаменту градостроительства в срок до 14.05.2021 предоставить в муниципально-правовой департамент полную информацию о всех выполненных и невыполненных гарантийных обязательствах застройщиков по всем объектам строительства за последние 3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Муниципально-правовому департаменту провести анализ представленных департаментом градостроительства документов на предмет наличия нарушений законодательства и до 14.06.2021 направить полученную информацию в прокуратуру города Архангельска по итогам решения, принятого на Совете. О проведенной работе и результатах доложить на очередном заседании Сов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Управлению муниципальной службы и кадров провести служебную проверку по факту отсутствия должного контроля и непринятия мер специалистами управления административно-технического контроля департамента градостроительства в отношении понуждения застройщиков о выполнении гарантийных обязательств по всем видам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Информацию по четвертому вопросу повестки дня принять к свед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 Признать отсутствие коррупционной составляющей в действиях специалистов департамента муниципального иму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Информацию по пятому вопросу повестки дня принять к сведению. Признать отсутствие коррупционной составляющей в действиях специалистов департамента транспорта, строительства и городской инфраструк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Заместитель председателя совета  </w:t>
        <w:tab/>
        <w:tab/>
        <w:tab/>
        <w:tab/>
        <w:tab/>
        <w:tab/>
        <w:t xml:space="preserve">                   Д.В. Лап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екретарь совета                                                                                            А.Ю. Ростовская</w:t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bCs w:val="false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bCs w:val="false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8:00Z</dcterms:created>
  <dc:creator>Валентина Михайловна Никольская</dc:creator>
  <dc:description/>
  <dc:language>en-US</dc:language>
  <cp:lastModifiedBy>Ольга Александровна Стенина</cp:lastModifiedBy>
  <cp:lastPrinted>2021-04-21T11:33:00Z</cp:lastPrinted>
  <dcterms:modified xsi:type="dcterms:W3CDTF">2021-04-23T12:48:00Z</dcterms:modified>
  <cp:revision>2</cp:revision>
  <dc:subject/>
  <dc:title>Протокол  № 1</dc:title>
</cp:coreProperties>
</file>